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ame Excuses Never Wor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It is not easy for anyone to quit a habit quickly. One needs time and must be granted that duration to help oneself, but what about those who love to continue with this bad habit and even make excuses to retain it. It is common among chain smokers to search for lame excuses. One such excuse is ‘Concentration Con’. A smoker explains that a puff helps him to concentrate. This excuse does not have any medical base but is just a fake explanation that renders a chance to the smoker to continue smo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habitual person who is in the process of getting rid of smoking has to face withdrawal symptoms but may not last long. At times, the person becomes irksome and restless. He takes this nature as a negative effect and again wants to have a puff to feel at ease. But when this misconception unveils itself, we come across a fact that smoking lessens the concentration power instead of enhancing it. The ease that the smoker feels after puffing another cigarette is just an effect of nicotine. Nicotine intoxicates the mind making it relax for a short time. This way the person feels temporary pleasure and takes smoking as his best bud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cotine works in a vicious circle. Its effect goes on increasing and after some time comes to the same point from where it has been started showing its black magic. Nicotine holds a smoker in such a way that he begins craving for more and more dose. If the smoker does not provide the requisite dose, he experiences restlessness. There is a vast difference between concentration power of a smoker and that of a non-smoker. It is an accepted fact that we derive less pleasure from the things that we always have. The same happens with a chain smoker. He goes on puffing and never reaches to a satisfaction lev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ctors have concluded that cigarettes block arteries and reduce supply of oxygen to the brain due to which person lacks concentration. ‘Concentration Con’ is an outcome of psychological perceptions of most of the smokers. Those who use this excuse to shield their smoking need to be familiar with the underlying truth. Quitting the habit of smoking helps a person to take out his thinking man out of the smoke that has captured his mind. Veiling the smoking will not help. One needs to come forward to escape this habit rather than continuing it with the help of futile excu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19:00Z</dcterms:created>
  <dc:creator>terminal</dc:creator>
  <dc:description/>
  <dc:language>en-US</dc:language>
  <cp:lastModifiedBy>pankaj</cp:lastModifiedBy>
  <dcterms:modified xsi:type="dcterms:W3CDTF">2005-11-03T07:44:00Z</dcterms:modified>
  <cp:revision>26</cp:revision>
  <dc:subject/>
  <dc:title/>
</cp:coreProperties>
</file>